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lass is the master clas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applications. It serves as a kind of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input, either coming from the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from the system, e.g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Rex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 can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ndows are the children of the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Check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checkmark menu item has its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State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menu item is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system itself does not wait for any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just tells your application which signal bi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llocated, then it's up to you to call MU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function when one of these signals get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mple MUI application you would just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signals and call MUI when one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you can perfectly allocate some sign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nd include them in your Wait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n't even Wait(), your appl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calculate some fractal graphics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, the only important thing is that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put method when one of the MUI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ual way of communication with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via return ids. Every action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GUI can create return ids, e.g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r trying to close a window. MUI buffer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and uses them as result codes for the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where you can get it from and tak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s have a look on a usual input lo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. Imagine you have an Play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button and have previously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turn ID_PLAY and ID_CANCEL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MUIM_Notify and 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information about these topics). 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n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,MUIM_Application_Input,&amp;signal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laySoun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MUIV_Application_ReturnID_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unning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running &amp;&amp; signals) Wait(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what i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you have to call the MUIM_Application_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upply the address of a ULONG as parameter,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UI fills in the signals it needs.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e input method at any time, regardless of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. MUI will simply return when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the user pressed the Play or the Cance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will return ID_PLAY or ID_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you will receive a 0, that's wh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0 as one of your 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predefined i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Application_ReturnID_Quit. This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omeone tried to quit your application from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via commodities exchange or the ARexx "qui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quired that your application handles this 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reat as if the user clicked on a "Quit"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"Quit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ndling the return value, you hav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UI wants you to wait for any signal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case (signals != 0), just wait fo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ts a 0 into signals it wants to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call the input method again,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return ids have received and need to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*must* check this because Wait()ing o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is not a goo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t is very important that you call the inpu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ignal arrives. MUI needs this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its windows, handle resizing and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 and commodities and ARexx messa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, you will annoy your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program needs to be in a state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s unable to call the inpu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nsiderable amount of time (maybe half a seco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), you should put your application to sleep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Buffered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r application does som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, e.g. copying a disk, and you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s unable to react on return id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eriod. One solution would be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your application to sleep, it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y pointer and the user knows what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will make it impos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ize your applications windows or iconif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will have to wait until you are don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offers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blem. Using this method, you nee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leep your application. Just call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basis and MUI will b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ctions concerning the GUI.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ay attention on return values, the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n internal stack until your nex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 buffered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track=0; track&lt;80; track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e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A_Application_Slee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Load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Expor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Expor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Expor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load the setting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A_Expor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PushMethod,Object *dest, LONG count, /* ... *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may not talk to the MUI system fr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at the same time. 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some kind of solution for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(and only this) method may be call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task. It takes another method a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s in onto a private stack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. The next time 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, the pushed metho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ontext of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 - object on which to perform the push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  -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t a status line from a sub t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Application_Push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xstatus,3,MUIM_Set,MUIA_Text_Contents,"reading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turnI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turnID,ULONG ret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 MUI to return the given id with the nex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MUI's notification mechanism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connects your user interface and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.g. want to be informed if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"Play" button, you would have define an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ction and set up a notification ev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ny long word as return i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-255 up to 0. These value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ternal use and for special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MUIV_Application_ReturnID_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MUI will put all incoming return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to a private fifo stack and feed thi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ts input methods result cod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me if a button is pressed (actually releas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ince this is the way amiga buttons are handled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PLAYBUTTO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uttonobj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obj, 2, MUIM_Application_ReturndID, ID_PLAYBUTT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obj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Ok, lets play a game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M_No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ave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Expor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Expor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Expor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save the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save your application's setting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env:mui/ or envarc:mui/, you needn't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, MUIA_Expor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Check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 the checkmark of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set/clear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set checkmark, FALSE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State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or disabl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enable/disable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enable item, FALSE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howHelp,Object *window, char *name, char *node, LONG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an AmigaGuide help file. The applic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o sleep until the fi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don't need to call this metho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mes with a sophisticated online help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need to supply your gadgets with help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rything will be hand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(Object *) - Help will appear on thi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screen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(char *)   - name of the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 - (char *)   - name of a node in this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  - (char *)   -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File, 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ctive -- (V4 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flects the state that the user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commodities Exchange. MUI itself does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it, this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application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ename for an application. This nam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builtin ARexx port and f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sename must neither contain spaces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such as ":/()#?*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a single 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MUIA_Application_SingleTask is TRU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name will be used without furthe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it gets a ".1", ".2", etc.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how many application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. If you need to know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, you can query the bas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application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 -- (V4 ) [..G], Bro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attach some additional commoditi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application (e.g. because you need lots of hot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a pointer to the applications Brok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dd some commodities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free the complete broker when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d, no need for you to free your objec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input from your objects, you will als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 a MUIA_Application_Broker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 -- (V4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pointer to hook structur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alled whenever a commodities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tween MUI's GetMsg() and ReplyMs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 a pointer to the applicati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bject in a2 and a pointer to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Msg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odities interface isn't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saving "light" version of MUI.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ever be call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ort -- (V6 ) [..G], struct MsgPor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the applications commoditie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add own Hotkeys to your applic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 message port. Instead of creating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tter us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ri -- (V6 ) [I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just the priority of an applications br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 -- (V4 ) [ISG], struct MUI_Comm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ttribute allows an application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set of ARexx commands. You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array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Hook *mc_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Reserved[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Name       contains the name of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Comman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Template   is an argument template tha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same rules as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t may be NULL, in which case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oesn't need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Parameters is the number of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the templa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Hook       is a pointer to the callback hook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function to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pecify any number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you must terminate your array with a NUL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shows up an applications ARexx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arses the arguments according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 and calls the hook with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as hook object in a2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ray of longwords containing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code of your hook will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s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ome simple ARexx commands tha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ulate some user action (e.g. clicking a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the magic cookie MC_TEMPLATE_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_Template and a return id value for mc_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ase, MUI will do no argument pa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simply return the specified id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ll to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sophisticated possibilities i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back hooks,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and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struct MUI_Command command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rescan", MC_TEMPLATE_ID, ID_RESCAN, NULL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select", "PATTERN/A"   , 1        , &amp;selhook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ULL    , NULL          , NULL     , NULL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pyright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right string, containing the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description, about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e.g. in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 -- (V4 ) [ISG], struct Disk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uct DiskObject, e.g.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DiskObject(). If present, MUI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 for the AppIcon whe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MUI will try to locate "env:sys/dev_mui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, if not present, fall back to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Disk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bj = GetDiskObject("PROGDIR:MyApp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 that you have to free dobj yourself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Icon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might have no effect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 You must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a NULL pointer when you try to 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 -- (V4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is set automatically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s to start a MUIA_SingleTask applicatio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react on this and take appropriate 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pop up a requester or qu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ropObject -- (V5 ) [IS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is iconified and the user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ons onto the AppIcon, the object specified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the App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AppWindow, MUIM_Call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ForceQuit -- (V8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input loop receives a MUIV_Application_ReturnID_Q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query this attribute. In case its TRUE,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exit quietly without popping up any safety reque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e.g. set this if the user issued a "QUIT FORCE"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to your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HelpFile -- (V8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allows defining an AmigaGuide sty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displayed when the user requests on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HELP button is pressed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a MUIA_Application_HelpFile, MUI trie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 from the current object (the o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pointer). If MUIA_HelpNode is not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ntinues asking the parent obj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(usually a group, but remember: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windows root object is the window itse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of a window is the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non NULL MUIA_HelpNode is found, the sam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applied to MUIA_HelpLIne. Then MUI put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leep and displays the file at the posi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A_HelpNode and/or MUIA_Help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ehaviour allows you to def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HelpFile for your applicatio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different help nodes and lines for you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and/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HelpFile, "progdir:myapp.gui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refs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refs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lay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lay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hild, String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A_HelpNode, "play-str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user will get the prefs-section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myapp.guide" when he requests help in the Pref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lay-string chapter when he requests help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gadget in the Play window or the play-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pter somewhere else in the 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8, this attribute replaces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bsolete MUIA_HelpFile attribute. MUI no long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ility to specify different help file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 of your application. This step was necessa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ther internal changes and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 -- (V4 ) [.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is attribute to TRUE cause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iconified. Every open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(configurable) AppIcon will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hing happens when the user hits the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indow border or uses commodities Ex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 your application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y for you to prevent your appl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iconified. However, you can react on the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istening to the MUIA_Application_Iconifie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tification. This allows you to free som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i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pplication is iconified and you try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the window won't open immediately. Instea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this action and opens the window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is uniconif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the main input loop of iconification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HID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HI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S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-- (V4 ) [I.G], struct NewMenu *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, use MUIA_Application_Menustrip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, this attribu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corresponding UserData field of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structure. This allows reacting o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road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MenuA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Help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 with the help 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to the corresponding User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tools NewMenu structure.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this allows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hel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-- (V8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menu strip object for the application.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reated as a child of the application and will be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is dis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trip objects defined for the application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u for every window of the application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doesn't define its privat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replaces the old and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will create the menu object with MUI's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library from a gadtools NewMenu structure, b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K to define the menu tree "by hand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Hook -- (V7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pecified, MUI calls this hook whenever a rexx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 and MUI can't map it to a builtin or a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command. The hook will be called with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tself in A0, a pointer to the application object in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pointer to a struct RexxMsg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the hook is used as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plying the message, the secondary resul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with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-- (V4 ) [..G], struct RxMs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Rexx callback hook,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RexxMsg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This allows you to use som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 coming with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String -- (V4 ) [.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llows returning a string as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. This attribute allows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string within an ARexx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is temporarily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 to indicate whether or not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ingle task program. When set to TRUE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to create more than on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already running application ge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DoubleStart attribute set to TRUE. You can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is and take appropriate actions, e.g.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for single task applications ar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 program. It doesn't make sens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un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an be used to put a who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leep. All open windows get disabled and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ontains a nesting count, if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pplication to sleep twice,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wake up twi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do some time consuming ac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should set this attribute to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are currently unable to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leeping application's windows can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TRUE ); // go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_fractal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FALSE); //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g defines the title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is e.g. shown in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MUI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title shall not contain an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just the pure title. Also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such as ":/()#?*..."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a quiet long and uniqu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s. Naming it "Viewer" or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t a wis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ngth of the name must not exceed 3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Title      , 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Version    , "$VER: WbMan 0.24 (19.7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Copyright  ," 1993 by 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Author     ,"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Description,"Manages the WBStartup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Base       ,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Commodities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et to FALSE, the application will ru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Rex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Rexx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t to FALSE, the application will run witho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Commodit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 a version string f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shall follow standard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tions but must *not* contain a leading "\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 -- (V4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MUI object of Window clas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may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f them being a child of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receives some kind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through its IDCMP, it diver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o its children, as long as they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like iconification or preference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the application object to temporari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pen window (and reopen it later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program normally doesn't need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children of group class, it'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call to MUI_NewObject() as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. No error checking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, the application object handl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ispose your application, its sub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get deleted. Thus, the only 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your applic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Application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window, every gadget, every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 by this sing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one of the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